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TO DE PROPUESTA DE PROYECTO DE GRADO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Escuela de Administración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Universidad del Rosario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1. Información General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71"/>
        <w:gridCol w:w="253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Nombre del Proyecto del profesor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 xml:space="preserve">Nombre del Proyecto del estudiante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Líne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rogram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escriptores / palabras clave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irector del Proyect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FF0000"/>
              </w:rPr>
            </w:pPr>
            <w:r>
              <w:rPr>
                <w:rFonts w:cs="Arial" w:ascii="Calibri" w:hAnsi="Calibri"/>
                <w:i/>
                <w:color w:val="FF0000"/>
              </w:rPr>
              <w:t>Nombre del profesor que avala la propuesta</w:t>
            </w:r>
          </w:p>
        </w:tc>
      </w:tr>
      <w:tr>
        <w:trPr>
          <w:trHeight w:val="6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ontac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irecció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léfo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elula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orre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Estudiante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FF0000"/>
              </w:rPr>
            </w:pPr>
            <w:r>
              <w:rPr>
                <w:rFonts w:cs="Arial" w:ascii="Calibri" w:hAnsi="Calibri"/>
                <w:i/>
                <w:color w:val="FF0000"/>
              </w:rPr>
              <w:t xml:space="preserve">Nombre de los estudiantes </w:t>
            </w:r>
          </w:p>
        </w:tc>
      </w:tr>
      <w:tr>
        <w:trPr>
          <w:trHeight w:val="6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ontact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irecció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léfo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elula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orre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Fecha esperada de Inicio y terminación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4"/>
          <w:szCs w:val="24"/>
        </w:rPr>
        <w:t>2. Resumen Ejecutivo de la propuesta</w:t>
      </w:r>
    </w:p>
    <w:p>
      <w:pPr>
        <w:pStyle w:val="ListParagraph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be tener aproximadamente 600 palabras y contener la información necesaria para darle al lector una idea precisa de la pertinencia y calidad proyecto. Deberá incluir una síntesis de los aspectos cubiertos en la propuesta: aproximación a la propuesta investigativa, objetivo, método y conclusiones. </w:t>
      </w:r>
    </w:p>
    <w:p>
      <w:pPr>
        <w:pStyle w:val="ListParagraph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escripción de la propuesta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cesidad identificada (600 palabras máximo)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be identificar</w:t>
      </w:r>
      <w:r>
        <w:rPr/>
        <w:t xml:space="preserve"> claramente la necesidad que se desea suplir o superar  con el desarrollo del proyecto, haciendo referencia a evidencias empíricas que demuestren la existencia de la necesidad identificada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tivo (100 palabras máximo)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be redactarse con verbo de acción  y en un sentido  verificable. Si se considera necesario, se podrán presentar objetivos específico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undamentación teórica (1200 palabras máximo)</w:t>
      </w:r>
    </w:p>
    <w:p>
      <w:pPr>
        <w:pStyle w:val="NoSpacing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Describe una primera aproximación a los elementos teóricos que serán utilizados para el desarrollo del proyecto. En estos términos, se espera que se aporten citas bibliográficas que soporten el texto y que , provengan, en mayor medida, de literatura científica como revistas y libros. No es aceptable un maco teórico sin referencias o con referencias únicamente electrónicas. El detalle de esta fundamentación teórica formará parte del desarrollo del proyecto.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ología (600 palabras máximo) 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be facilitar la solución de  la necesidad identificada. Si se trata de un proyecto de investigación, deberá describir el tipo de estudio a realizar, la población y muestra para el estudio, los instrumentos o mecanismos de recolección a emplear, una primera aproximación de las variables a recolectar, y la descripción del proceso a desarrollar. En cualquier otro caso, deberá consultarse con el Director del Proyecto, los contenidos de este apartado. El detalle de la metodología formará parte del desarrollo del proyecto.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ultados esperados (100 palabras máximo)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 redactarse en sustantivo como materialización de los objetivos planteados. 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El documento deberá mostrar coherencia entre la necesidad identificada, el objetivo planteado como solución a esa necesidad, el marco teórico que haga una primera aproximación a los elementos teóricos requeridos para obtener el objetivo planteado, la metodología consistente con el logro de los objetivos y su materialización en los resultados esperados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CO"/>
        </w:rPr>
        <w:t xml:space="preserve">4. </w:t>
      </w:r>
      <w:r>
        <w:rPr>
          <w:rFonts w:cs="Calibri" w:ascii="Calibri" w:hAnsi="Calibri"/>
        </w:rPr>
        <w:t>Justificación de la propuesta con relación al proyecto del profesor y a la línea al cual se inscribe (300 palabras máximo)</w:t>
      </w:r>
    </w:p>
    <w:p>
      <w:pPr>
        <w:pStyle w:val="NoSpacing"/>
        <w:ind w:left="708" w:hanging="0"/>
        <w:jc w:val="both"/>
        <w:rPr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>Presenta  de manera explícita la relación del proyecto con las líneas y programas de investigación y su impacto al tema central de interés de la Escuela que es la “Perdurabilidad”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5. Referencias bibliográficas</w:t>
      </w:r>
    </w:p>
    <w:p>
      <w:pPr>
        <w:pStyle w:val="NoSpacing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tratarse de una primera aproximación, el número de referencias bibliográficas debe ser tal que justifique la existencia de la necesidad, el marco teórico inicial y la propuesta metodológica básica. Es necesario  que contenga referencias  de artículos de investigación científica y libros. También podrá incorporarse, en los casos necesarios, referencias de páginas oficiales, institucionales, y otras fuentes de consulta avaladas por estándares de publicación como las Normas APA. E cualquier caso, no es aceptable referencias únicamente electrónicas.</w:t>
      </w:r>
    </w:p>
    <w:p>
      <w:pPr>
        <w:pStyle w:val="NoSpacing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b/>
          <w:lang w:val="es-CO"/>
        </w:rPr>
        <w:t>6. Firma del profesor responsable del proyec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es-CO"/>
        </w:rPr>
        <w:t>7. Firma del director de la línea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30:00Z</dcterms:created>
  <dc:creator>A52055172</dc:creator>
  <dc:description/>
  <cp:keywords/>
  <dc:language>en-US</dc:language>
  <cp:lastModifiedBy>A95033106050</cp:lastModifiedBy>
  <dcterms:modified xsi:type="dcterms:W3CDTF">2013-09-20T16:58:00Z</dcterms:modified>
  <cp:revision>4</cp:revision>
  <dc:subject/>
  <dc:title>Anexo 1</dc:title>
</cp:coreProperties>
</file>