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192"/>
        <w:gridCol w:w="1243"/>
        <w:gridCol w:w="1699"/>
        <w:gridCol w:w="1701"/>
      </w:tblGrid>
      <w:tr>
        <w:trPr/>
        <w:tc>
          <w:tcPr>
            <w:tcW w:w="7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"/>
                <w:color w:val="FFFFFF"/>
                <w:sz w:val="20"/>
                <w:szCs w:val="20"/>
              </w:rPr>
            </w:pPr>
            <w:r>
              <w:rPr>
                <w:rStyle w:val="Estilo261"/>
                <w:rFonts w:cs="Arial" w:ascii="Arial Narrow" w:hAnsi="Arial Narrow"/>
                <w:sz w:val="20"/>
                <w:szCs w:val="20"/>
              </w:rPr>
              <w:t>XXXII Promoción - Primer Semest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snapToGrid w:val="false"/>
              <w:jc w:val="center"/>
              <w:rPr>
                <w:rStyle w:val="Estilo261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RI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ÉDITOS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OR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FUNDAMENTOS DEL DERECHO ADMINISTRATIVO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histórico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h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9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10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-8 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an Camilo Franco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constitucionale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h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23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24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3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-12 a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go Sánchez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NDENCIAS CONTEMPORÁNEAS DEL DERECHO ADMINISTRATIVO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ormaciones del Estado contemporáneo e implicaciones en la construcción y los contenidos actuales del derecho administrativo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24 h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/>
            </w:pPr>
            <w:r>
              <w:rPr>
                <w:rFonts w:cs="Arial" w:ascii="Arial Narrow" w:hAnsi="Arial Narrow"/>
              </w:rPr>
              <w:t>Sep 6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 7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 13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 14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 20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 2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de-DE"/>
              </w:rPr>
              <w:t>8-12 a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uel Restrepo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ECHO ADMINISTRATIVO COMPARADO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Derecho administrativo comparado. Perspectiva desde el derecho comunitario europeo</w:t>
            </w: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 (*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 h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go 28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go 29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go 3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illaume Tusseau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Derecho comparado. Pasado y presente de las culturas jurídica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h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 27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 28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t 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12 a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-8 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sa García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METODOLOGÍA Y TÉCNICAS DE INVESTIGACIÓN JURÍDICA Y SOCIO-JURÍDIC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 Narrow" w:hAnsi="Arial Narrow"/>
                <w:b w:val="false"/>
              </w:rPr>
              <w:t>Metodología de investigación en derecho</w:t>
            </w:r>
          </w:p>
          <w:p>
            <w:pPr>
              <w:pStyle w:val="Estilo25"/>
              <w:spacing w:before="0" w:after="0"/>
              <w:jc w:val="both"/>
              <w:rPr>
                <w:rStyle w:val="StrongEmphasis"/>
                <w:rFonts w:ascii="Arial Narrow" w:hAnsi="Arial Narrow" w:cs="Arial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both"/>
              <w:rPr>
                <w:rStyle w:val="StrongEmphasis"/>
                <w:rFonts w:ascii="Arial Narrow" w:hAnsi="Arial Narrow" w:cs="Arial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both"/>
              <w:rPr>
                <w:rStyle w:val="StrongEmphasis"/>
                <w:rFonts w:ascii="Arial Narrow" w:hAnsi="Arial Narrow" w:cs="Arial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both"/>
              <w:rPr>
                <w:rStyle w:val="StrongEmphasis"/>
                <w:rFonts w:ascii="Arial Narrow" w:hAnsi="Arial Narrow" w:cs="Arial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both"/>
              <w:rPr>
                <w:rStyle w:val="StrongEmphasis"/>
                <w:rFonts w:ascii="Arial Narrow" w:hAnsi="Arial Narrow" w:cs="Arial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</w:rPr>
              <w:t>Metodología para la elaboración de proyectos de investigación</w:t>
            </w:r>
            <w:r>
              <w:rPr>
                <w:rStyle w:val="StrongEmphasis"/>
                <w:rFonts w:cs="Arial" w:ascii="Arial Narrow" w:hAnsi="Arial Narrow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/>
                <w:bCs w:val="false"/>
                <w:sz w:val="20"/>
                <w:szCs w:val="20"/>
              </w:rPr>
              <w:t xml:space="preserve">48 h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Style w:val="Estilo271"/>
                <w:color w:val="00000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ct 11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ct 12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ct 18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ct 19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ct 25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ct 26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ov 1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ov 2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ov 8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ov 9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ov 15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Nov 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8-12 a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8-12 a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8-12 a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8-12 a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4-8 p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8-12 a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stilo271"/>
                <w:rFonts w:cs="Arial Narrow" w:ascii="Arial Narrow" w:hAnsi="Arial Narrow"/>
                <w:color w:val="000000"/>
                <w:sz w:val="20"/>
                <w:szCs w:val="20"/>
              </w:rPr>
              <w:t>Lina Muñoz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TUTORÍA PARA LA ELABORACIÓN DEL TRABAJO DE GRADO (**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ección línea de investigació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ct 13/2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ga del anteproyecto al program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  <w:t>Ene 23/25</w:t>
            </w:r>
          </w:p>
          <w:p>
            <w:pPr>
              <w:pStyle w:val="Normal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  <w:t>Ene 30/2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del anteproyecto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CRÉDITOS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Estilo25"/>
        <w:spacing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Estilo25"/>
        <w:spacing w:before="0" w:after="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(*) Las sesiones de estas clases serán por acceso remoto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Style w:val="Estilo251"/>
          <w:rFonts w:cs="Arial" w:ascii="Arial Narrow" w:hAnsi="Arial Narrow"/>
        </w:rPr>
        <w:t>(**) Las sesiones de tutoría serán convenidas directamente entre los directores y los estudiant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261">
    <w:name w:val="estilo261"/>
    <w:qFormat/>
    <w:rPr>
      <w:color w:val="FFFFFF"/>
      <w:sz w:val="28"/>
      <w:szCs w:val="28"/>
    </w:rPr>
  </w:style>
  <w:style w:type="character" w:styleId="Estilo271">
    <w:name w:val="estilo271"/>
    <w:qFormat/>
    <w:rPr>
      <w:color w:val="FFFFFF"/>
    </w:rPr>
  </w:style>
  <w:style w:type="character" w:styleId="Estilo251">
    <w:name w:val="estilo251"/>
    <w:qFormat/>
    <w:rPr>
      <w:sz w:val="20"/>
      <w:szCs w:val="20"/>
    </w:rPr>
  </w:style>
  <w:style w:type="character" w:styleId="Estilo211">
    <w:name w:val="estilo211"/>
    <w:qFormat/>
    <w:rPr>
      <w:rFonts w:ascii="Verdana" w:hAnsi="Verdana" w:cs="Verdana"/>
      <w:color w:val="FFFFFF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s-ES"/>
    </w:rPr>
  </w:style>
  <w:style w:type="character" w:styleId="Ttulo3Car">
    <w:name w:val="Título 3 C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es-ES"/>
    </w:rPr>
  </w:style>
  <w:style w:type="character" w:styleId="Ttulo4Car">
    <w:name w:val="Título 4 C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25">
    <w:name w:val="estilo25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Estilo26">
    <w:name w:val="estilo26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FFFFFF"/>
      <w:sz w:val="28"/>
      <w:szCs w:val="28"/>
    </w:rPr>
  </w:style>
  <w:style w:type="paragraph" w:styleId="Estilo23">
    <w:name w:val="estilo23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6:00Z</dcterms:created>
  <dc:creator>Viviana Diaz</dc:creator>
  <dc:description/>
  <cp:keywords/>
  <dc:language>en-US</dc:language>
  <cp:lastModifiedBy>Manuel Alberto Restrepo Medina</cp:lastModifiedBy>
  <cp:lastPrinted>2012-05-11T06:36:00Z</cp:lastPrinted>
  <dcterms:modified xsi:type="dcterms:W3CDTF">2024-07-10T18:31:00Z</dcterms:modified>
  <cp:revision>6</cp:revision>
  <dc:subject/>
  <dc:title>XVI Promoción Modalidad Convencional - Primer semestre</dc:title>
</cp:coreProperties>
</file>